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kaDora;Mistral" w:hAnsi="akaDora;Mistral" w:cs="Arial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154940</wp:posOffset>
            </wp:positionV>
            <wp:extent cx="1729740" cy="295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kaDora;Mistral" w:hAnsi="akaDora;Mistral"/>
          <w:b/>
          <w:sz w:val="72"/>
        </w:rPr>
        <w:tab/>
        <w:tab/>
        <w:t xml:space="preserve">  </w:t>
      </w:r>
      <w:r>
        <w:rPr>
          <w:rFonts w:cs="Arial" w:ascii="akaDora;Mistral" w:hAnsi="akaDora;Mistral"/>
          <w:b/>
          <w:sz w:val="52"/>
        </w:rPr>
        <w:t xml:space="preserve">Denní stacionář pro klienty s mentálním </w:t>
        <w:tab/>
        <w:t xml:space="preserve">   </w:t>
        <w:tab/>
        <w:tab/>
        <w:t>postižením a duševním onemocněním</w:t>
      </w:r>
    </w:p>
    <w:p>
      <w:pPr>
        <w:pStyle w:val="Normal"/>
        <w:rPr>
          <w:rFonts w:ascii="Arial" w:hAnsi="Arial" w:cs="Arial"/>
          <w:b/>
          <w:b/>
          <w:sz w:val="72"/>
          <w:u w:val="single"/>
          <w:lang w:val="en-US" w:eastAsia="en-US"/>
        </w:rPr>
      </w:pPr>
      <w:r>
        <w:rPr>
          <w:rFonts w:cs="Arial" w:ascii="Arial" w:hAnsi="Arial"/>
          <w:b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36830</wp:posOffset>
                </wp:positionV>
                <wp:extent cx="4772025" cy="2686050"/>
                <wp:effectExtent l="33020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26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bf7"/>
                            </a:gs>
                            <a:gs pos="100000">
                              <a:srgbClr val="eaf1dd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O jakou sociální službu se jedn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Denní stacionář pro klienty s mentálním postižením a duševním onemocnění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je registrovaná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ociální služba, která je poskytová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ambulantně od pondělí do pátku v době od 6:30 do 18:00 hod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ákladní myšlenka střediska Denní stacionář je poskytovat lidem s mentálním, tělesným, kombinovaným postižením a duševním onemocněním sociální službu s programy, které podporují klienty v samostatnosti, napomáhají jejich zapojení do konkrétních činností a rozvíjí jednotlivé stránky jejich osobnosti. Středisko jim umožňuje rozvoj dovedností, schopností, vědomostí, vzdělávání a aktivní využití volného času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ároveň poskytuje svým klientů, potřebnou pomoc a podporu při zvládání všech základních činnost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18.1pt;margin-top:2.9pt;width:375.7pt;height:2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O jakou sociální službu se jedná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Denní stacionář pro klienty s mentálním postižením a duševním onemocněním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je registrovaná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ociální služba, která je poskytová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ambulantně od pondělí do pátku v době od 6:30 do 18:00 hodi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ákladní myšlenka střediska Denní stacionář je poskytovat lidem s mentálním, tělesným, kombinovaným postižením a duševním onemocněním sociální službu s programy, které podporují klienty v samostatnosti, napomáhají jejich zapojení do konkrétních činností a rozvíjí jednotlivé stránky jejich osobnosti. Středisko jim umožňuje rozvoj dovedností, schopností, vědomostí, vzdělávání a aktivní využití volného času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ároveň poskytuje svým klientů, potřebnou pomoc a podporu při zvládání všech základních činnost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9fbf7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29235</wp:posOffset>
                </wp:positionV>
                <wp:extent cx="3714750" cy="1238250"/>
                <wp:effectExtent l="31750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100000">
                              <a:srgbClr val="fbf6f6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mu je urče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Denní stacionář je určen pro osoby s mentálním, tělesným a kombinovaným postižením či duševním onemocněním a to ve věku 19 až 64 l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94.6pt;margin-top:18.05pt;width:292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mu je určena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Denní stacionář je určen pro osoby s mentálním, tělesným a kombinovaným postižením či duševním onemocněním a to ve věku 19 až 64 le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f6f6"/>
                <v:stroke color="#c0504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229235</wp:posOffset>
                </wp:positionV>
                <wp:extent cx="2628265" cy="1238250"/>
                <wp:effectExtent l="32385" t="3238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de se nachází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tředisko Denní stacionář pro klienty s mentálním postižením a duševním onemocněním se nachází přímo v centru města Zlína, na adrese Zarámí 4077, 760 01, Zlí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25.85pt;margin-top:18.05pt;width:206.9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de se nachází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tředisko Denní stacionář pro klienty s mentálním postižením a duševním onemocněním se nachází přímo v centru města Zlína, na adrese Zarámí 4077, 760 01, Zlín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8f4f7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87960</wp:posOffset>
                </wp:positionV>
                <wp:extent cx="6457315" cy="3358515"/>
                <wp:effectExtent l="32385" t="32385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7320" cy="335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k to u nás vypadá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kt, ve kterém středisko sídlí, je devítipatrový. Celkovou bezbariérovost objektu zajišťují dva výtahy. V celém objektu je útulné, světlé a čisté prostředí. Interiéry všech prostor jsou vybave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 zařízeny s ohledem na jejich funkčnost, bezpečnost, pohodlnost a celkovou bezbariérovo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Denní stacionář má pro své klienty k dispozici tyto společenské prostor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eramickou a rukodělnou dílnu, společenskou místnost, místnost Fyzioterapie, Snoezelen a jídel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br/>
                              <w:t xml:space="preserve">  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25.85pt;margin-top:14.8pt;width:508.4pt;height:2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k to u nás vypadá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kt, ve kterém středisko sídlí, je devítipatrový. Celkovou bezbariérovost objektu zajišťují dva výtahy. V celém objektu je útulné, světlé a čisté prostředí. Interiéry všech prostor jsou vybaveny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 zařízeny s ohledem na jejich funkčnost, bezpečnost, pohodlnost a celkovou bezbariérovos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Denní stacionář má pro své klienty k dispozici tyto společenské prostory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eramickou a rukodělnou dílnu, společenskou místnost, místnost Fyzioterapie, Snoezelen a jídeln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br/>
                        <w:t xml:space="preserve">  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#042b4b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176530</wp:posOffset>
                </wp:positionV>
                <wp:extent cx="6391275" cy="1095375"/>
                <wp:effectExtent l="32385" t="32385" r="31750" b="1200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deb"/>
                            </a:gs>
                            <a:gs pos="100000">
                              <a:srgbClr val="fafca0"/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Na koho se můžete obrátit v případě jakýchkoliv dotazů či zájmu o naši služb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ociální pracovník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Bc. Daniela Malinová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efo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601 572 400, 577 005 5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Jana Píšťková, Di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elefo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725 440 514, 577 005 5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Sídlo kanceláře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arámí 4077, 760 01 Zlí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ocialni.zlin@hvezdazu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-mail: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weinhonigova@hvezdazu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835" w:hanging="283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fca0" stroked="t" o:allowincell="f" style="position:absolute;margin-left:-20.65pt;margin-top:13.9pt;width:503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Na koho se můžete obrátit v případě jakýchkoliv dotazů či zájmu o naši službu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ociální pracovník: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Bc. Daniela Malinová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efo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601 572 400, 577 005 59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Jana Píšťková, Dis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elefo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725 440 514, 577 005 59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Sídlo kanceláře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arámí 4077, 760 01 Zlí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ocialni.zlin@hvezdazu.c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-mail: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weinhonigova@hvezdazu.c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835" w:hanging="283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deb"/>
                <v:stroke color="yellow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6" w:gutter="0" w:header="138" w:top="194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aDora">
    <w:altName w:val="Mistral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%2."/>
      <w:lvlJc w:val="left"/>
      <w:pPr>
        <w:tabs>
          <w:tab w:val="num" w:pos="3270"/>
        </w:tabs>
        <w:ind w:left="3270" w:hanging="39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1nadpisChar">
    <w:name w:val="1. nadpis Char"/>
    <w:qFormat/>
    <w:rPr>
      <w:rFonts w:ascii="Arial" w:hAnsi="Arial" w:cs="Arial"/>
      <w:b/>
      <w:kern w:val="2"/>
      <w:sz w:val="28"/>
      <w:szCs w:val="24"/>
      <w:lang w:val="cs-CZ" w:bidi="ar-SA"/>
    </w:rPr>
  </w:style>
  <w:style w:type="character" w:styleId="Nadpis11Char">
    <w:name w:val="nadpis 1.1 Char"/>
    <w:qFormat/>
    <w:rPr>
      <w:rFonts w:ascii="Arial" w:hAnsi="Arial" w:cs="Arial"/>
      <w:b/>
      <w:kern w:val="2"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cs-CZ" w:bidi="ar-SA"/>
    </w:rPr>
  </w:style>
  <w:style w:type="character" w:styleId="SlovanseznamChar">
    <w:name w:val="Číslovaný seznam Char"/>
    <w:qFormat/>
    <w:rPr>
      <w:sz w:val="24"/>
      <w:szCs w:val="24"/>
      <w:lang w:val="cs-CZ" w:bidi="ar-SA"/>
    </w:rPr>
  </w:style>
  <w:style w:type="character" w:styleId="Nadpis2sslicChar">
    <w:name w:val="nadpis 2 s číslicí Char"/>
    <w:qFormat/>
    <w:rPr>
      <w:rFonts w:ascii="Arial" w:hAnsi="Arial" w:cs="Arial"/>
      <w:b/>
      <w:kern w:val="2"/>
      <w:sz w:val="24"/>
      <w:szCs w:val="24"/>
      <w:lang w:val="cs-CZ" w:bidi="ar-SA"/>
    </w:rPr>
  </w:style>
  <w:style w:type="character" w:styleId="Nadpis11Char1">
    <w:name w:val="nadpis1.1 Char"/>
    <w:basedOn w:val="Nadpis2sslicChar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2"/>
    <w:qFormat/>
    <w:pPr>
      <w:numPr>
        <w:ilvl w:val="0"/>
        <w:numId w:val="0"/>
      </w:numPr>
      <w:ind w:hanging="0"/>
    </w:pPr>
    <w:rPr/>
  </w:style>
  <w:style w:type="paragraph" w:styleId="StylNadpis1">
    <w:name w:val="Styl Nadpis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 w:val="28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Nadpis2sslic">
    <w:name w:val="nadpis 2 s číslicí"/>
    <w:basedOn w:val="Slovanseznam"/>
    <w:qFormat/>
    <w:pPr>
      <w:numPr>
        <w:ilvl w:val="0"/>
        <w:numId w:val="5"/>
      </w:numPr>
      <w:spacing w:lineRule="auto" w:line="360"/>
      <w:jc w:val="center"/>
    </w:pPr>
    <w:rPr>
      <w:rFonts w:ascii="Arial" w:hAnsi="Arial" w:cs="Arial"/>
      <w:b/>
      <w:kern w:val="2"/>
    </w:rPr>
  </w:style>
  <w:style w:type="paragraph" w:styleId="Nadpis11">
    <w:name w:val="nadpis1.1"/>
    <w:basedOn w:val="Nadpis2sslic"/>
    <w:qFormat/>
    <w:pPr>
      <w:numPr>
        <w:ilvl w:val="0"/>
        <w:numId w:val="0"/>
      </w:numPr>
      <w:ind w:hanging="0"/>
    </w:pPr>
    <w:rPr/>
  </w:style>
  <w:style w:type="paragraph" w:styleId="Nadpis">
    <w:name w:val="Nadpis"/>
    <w:basedOn w:val="Slovanseznam"/>
    <w:qFormat/>
    <w:pPr>
      <w:spacing w:lineRule="auto" w:line="360"/>
    </w:pPr>
    <w:rPr/>
  </w:style>
  <w:style w:type="paragraph" w:styleId="Slovanseznam1">
    <w:name w:val="číslovaný seznam 1"/>
    <w:basedOn w:val="Slovanseznam"/>
    <w:qFormat/>
    <w:pPr/>
    <w:rPr>
      <w:kern w:val="2"/>
    </w:rPr>
  </w:style>
  <w:style w:type="paragraph" w:styleId="Nadpsis1sslic">
    <w:name w:val="nadpsis 1 s číslicí"/>
    <w:basedOn w:val="Slovanseznam2"/>
    <w:qFormat/>
    <w:pPr/>
    <w:rPr>
      <w:kern w:val="2"/>
    </w:rPr>
  </w:style>
  <w:style w:type="paragraph" w:styleId="StylNadpis2provnnad16b">
    <w:name w:val="Styl Nadpis 2 + párování nad 16 b."/>
    <w:basedOn w:val="Heading2"/>
    <w:qFormat/>
    <w:pPr>
      <w:numPr>
        <w:ilvl w:val="0"/>
        <w:numId w:val="4"/>
      </w:numPr>
    </w:pPr>
    <w:rPr>
      <w:i/>
      <w:kern w:val="2"/>
    </w:rPr>
  </w:style>
  <w:style w:type="paragraph" w:styleId="1nadpis">
    <w:name w:val="1. nadpis"/>
    <w:basedOn w:val="Normal"/>
    <w:qFormat/>
    <w:pPr>
      <w:ind w:left="720" w:hanging="360"/>
    </w:pPr>
    <w:rPr>
      <w:rFonts w:ascii="Arial" w:hAnsi="Arial" w:cs="Arial"/>
      <w:b/>
      <w:kern w:val="2"/>
      <w:sz w:val="28"/>
    </w:rPr>
  </w:style>
  <w:style w:type="paragraph" w:styleId="Nadpis111">
    <w:name w:val="nadpis 1.1"/>
    <w:basedOn w:val="1nadpis"/>
    <w:qFormat/>
    <w:pPr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 w:before="0" w:after="200"/>
      <w:ind w:firstLine="709"/>
      <w:jc w:val="both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8:00Z</dcterms:created>
  <dc:creator>Hvězda</dc:creator>
  <dc:description/>
  <cp:keywords/>
  <dc:language>en-US</dc:language>
  <cp:lastModifiedBy>Windows User</cp:lastModifiedBy>
  <cp:lastPrinted>2012-10-09T14:04:00Z</cp:lastPrinted>
  <dcterms:modified xsi:type="dcterms:W3CDTF">2019-10-31T10:46:00Z</dcterms:modified>
  <cp:revision>7</cp:revision>
  <dc:subject/>
  <dc:title>“HVĚZDA – OBČANSKÉ SDRUŽENÍ“</dc:title>
</cp:coreProperties>
</file>