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40"/>
          <w:szCs w:val="48"/>
        </w:rPr>
        <w:t>ŽÁDOST O přijetí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0"/>
          <w:szCs w:val="20"/>
        </w:rPr>
      </w:pPr>
      <w:r>
        <w:rPr>
          <w:rFonts w:cs="Arial" w:ascii="Arial" w:hAnsi="Arial"/>
          <w:b/>
          <w:caps/>
          <w:spacing w:val="20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(jméno, příjmení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narození:       </w:t>
              <w:tab/>
              <w:tab/>
              <w:t xml:space="preserve">                    </w:t>
              <w:tab/>
              <w:t xml:space="preserve">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valý pobyt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…………………………………………. email: …………………………………………………….</w:t>
            </w:r>
          </w:p>
        </w:tc>
      </w:tr>
      <w:tr>
        <w:trPr>
          <w:trHeight w:val="200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je osobou 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chronickým duševním onemocně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</w:rPr>
              <w:t>s Alzheimerovou demenc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jiným typem demence</w:t>
            </w:r>
          </w:p>
        </w:tc>
      </w:tr>
      <w:tr>
        <w:trPr>
          <w:trHeight w:val="200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070"/>
              <w:gridCol w:w="983"/>
              <w:gridCol w:w="4246"/>
            </w:tblGrid>
            <w:tr>
              <w:trPr>
                <w:trHeight w:val="157" w:hRule="atLeast"/>
              </w:trPr>
              <w:tc>
                <w:tcPr>
                  <w:tcW w:w="5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KA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známka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mezen ve svéprávnost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tanovení opatrovník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(opatrovník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žadateli: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ště: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…E-mail:………………………………….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námky/současný stav žadatele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hlášení žad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, že veškeré údaje v této žádosti jsem uvedl pravdivě. Jsem si vědom, že nepravdivé údaje by mohly mít za následek nepřijetí / propuštění ze zaříze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se shromažďováním a zpracováním mých osobních údajů, které uvádím v této žádost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Ve………….. dne………………………………………………………………………………..                   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pacing w:val="10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odpis žadatele /opatrovníka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9000" w:leader="none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HVĚZDA z.ú.“</w:t>
    </w:r>
  </w:p>
  <w:p>
    <w:pPr>
      <w:pStyle w:val="Normal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středisko Dům služeb seniorům, Zarámí 4077, 760 01 Zlín</w:t>
    </w:r>
  </w:p>
  <w:p>
    <w:pPr>
      <w:pStyle w:val="Head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1:00Z</dcterms:created>
  <dc:creator>PC6</dc:creator>
  <dc:description/>
  <cp:keywords/>
  <dc:language>en-US</dc:language>
  <cp:lastModifiedBy>Windows User</cp:lastModifiedBy>
  <cp:lastPrinted>2019-05-20T12:18:00Z</cp:lastPrinted>
  <dcterms:modified xsi:type="dcterms:W3CDTF">2019-10-31T10:05:00Z</dcterms:modified>
  <cp:revision>10</cp:revision>
  <dc:subject/>
  <dc:title>„Hvězda – občanské sdružení“</dc:title>
</cp:coreProperties>
</file>